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LABORATORIO DI STORIA A CASTELDELCI- FRAGHET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28 e il 29 maggio, accompagnati dagli insegnanti Francesco Magi e Gerardo Bernardi, alcuni alunni delle classi terze della Scuola secondaria di primo grado “R. Sanzio” di Mercatino Conca hanno partecipato ad un laboratorio di storia a Casteldelci, nei pressi di Fragheto, luogo di una  delle stragi avvenute durante la 2° Guerra Mond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657475" cy="359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a mattina del 28, verso le sette e un quarto, dopo aver caricato i bagagli sul bus e ancora un po’ assonnati, siamo partiti, pronti per la grande avven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 circa due ore, tra brevi pisolini, risate, battute e scherzi, siamo arrivati a destinazione: un piccolo paese, che vanta origini antichissime,  una citazione da parte di Dante Alighieri nella “Divina commedia” è terra natale di Uguccione della Faggiola, famoso condottiero ghibellino itali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ati da una guida, abbiamo trascorso la mattinata lungo un percorso naturalistico, interessante, ricco di fascino e di memo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il pranzo ci siamo finalmente potuti sistemare nelle camere dell’albe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co dopo le quattordici ci siamo diretti nella “Casa museo” del paese, una vecchia casa degli anni 40’, che in origine era il forno paesano, completamente ristrutturato e pieno di foto e lì ha avuto inizio il laboratori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po informali presentazioni, punti di vista e aspettative sul progetto, ci hanno diviso in gruppi di lavoro e abbiamo iniziato. </w:t>
      </w:r>
    </w:p>
    <w:p>
      <w:pPr>
        <w:pStyle w:val="Normal"/>
        <w:keepNext w:val="tru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13715</wp:posOffset>
            </wp:positionV>
            <wp:extent cx="3419475" cy="2573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raticamente, abbiamo svolto il lavoro dello storico. Abbiamo infatti indagato sulla, per noi “misteriosa”, morte di una bambina nel 1944, tale Maria Gabrielli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bbiamo controllato registri, documenti, certificati, abbiamo visto video di testimonianze, e li abbiamo analizzati, fotogramma dopo fotogramma, con occhio analitico e critico, per cercare di cogliere anche il minimo indizio che ci potesse aiutare a ricostruire i fatti accaduti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ei momenti di riunione c’erano scambi di opinioni e confronti, sembrava un vero e proprio caso investigativo, tutto sembrava realtà.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rFonts w:cs="Arial" w:ascii="Arial" w:hAnsi="Arial"/>
        </w:rPr>
        <w:t xml:space="preserve">Durante il  pomeriggio abbiamo fatto una pausa e in serata, dopo cena, abbiamo assistito ad uno spettacolo teatrale scritto  da un ragazzo, Gianluca Panareo, che l’anno precedente aveva vinto il nostro stesso concorso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 monologo, durato circa un tre quarti d’ora, che narrava le avventure dei partigiani, che tanto hanno combattuto e che spiegava il dramma della rappresaglia con grande emozione ed effica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ttina dopo ci siamo svegliati di buon’ora, abbiamo fatto colazione, e  ci siamo diretti fuori dall’hotel, ad aspettare la navetta che ci avrebbe condotti a Fragheto, una frazione di Casteldelci, dove avrebbe avuto luogo l’incontro con un testimone che visse da vicino il dolore della strage e della morte di Ma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a l’ultimo tassello del puzzle. Ora tutto aveva senso, e girare intorno alle case che ancora portano i segni di quegli avvenimenti, incuteva una certa angos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rmai erano le undici ed il testimone aveva finito di torturarsi con i ricordi, è iniziato per noi un laboratorio di pittura, per rappresentare con le immagini le nostre emozioni,  suscitate dai fatti di cui eravamo venuti a conoscenza in quei gio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, dopo aver sistemato e pulito gli attrezzi utilizzati per la pittura, siamo partiti per fare ritorno all’alber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biamo consumato l’ultimo pasto della nostra permanenza, e dopo aver rifatto i bagagli, siamo tornati nel  “museo”, per l’ultima sessione del laboratorio e per 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i abbiamo scritto un pensiero e lo abbiamo lasciato su  un pannello, come segno del nostro passag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ine, verso le sedici, ci siamo salutati e siamo partiti per fare ritorno a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stata un’esperienza significativa e toccante, che sicuramente ha lasciato un segno in no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’esperienza unica, che ci ha fatto capire che la guerra non guarda in faccia nessuno, nemmeno l’innocenza di un bambino e che il “credo della superiorità” può far sentire anche in diritto di decidere del  destino della vita degli alt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4"/>
          <w:szCs w:val="24"/>
        </w:rPr>
        <w:t>Il laboratorio e le attività connesse sono state tenute dalle docenti Donatella Giulietti e Lidia Gualtiero, responsabili della sezione didattica degli Istituti storici di Pesaro-Urbino e Rimi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ica Tarduc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orpodeltesto3">
    <w:name w:val="Corpo del testo 3"/>
    <w:basedOn w:val="Normal"/>
    <w:qFormat/>
    <w:pPr/>
    <w:rPr>
      <w:sz w:val="20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10:00Z</dcterms:created>
  <dc:creator>Tamagnini</dc:creator>
  <dc:description/>
  <cp:keywords/>
  <dc:language>en-US</dc:language>
  <cp:lastModifiedBy> </cp:lastModifiedBy>
  <dcterms:modified xsi:type="dcterms:W3CDTF">2008-06-08T10:33:00Z</dcterms:modified>
  <cp:revision>8</cp:revision>
  <dc:subject/>
  <dc:title>“LABORATORI DI STORIA A CASTELDELCI”</dc:title>
</cp:coreProperties>
</file>