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9380</wp:posOffset>
            </wp:positionV>
            <wp:extent cx="1066800" cy="805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paragraph">
              <wp:posOffset>50800</wp:posOffset>
            </wp:positionV>
            <wp:extent cx="406400" cy="40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00" t="-24" r="29200" b="4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05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27" w:right="0" w:hanging="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SCOP</w:t>
                            </w:r>
                          </w:p>
                          <w:p>
                            <w:pPr>
                              <w:pStyle w:val="Normal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Istituto di Storia Contemporanea</w:t>
                            </w:r>
                          </w:p>
                          <w:p>
                            <w:pPr>
                              <w:pStyle w:val="Normal"/>
                              <w:ind w:left="22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della Provincia di Pesaro e Urb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227" w:right="0" w:hanging="0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ISCOP</w:t>
                      </w:r>
                    </w:p>
                    <w:p>
                      <w:pPr>
                        <w:pStyle w:val="Normal"/>
                        <w:ind w:left="227" w:right="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Istituto di Storia Contemporanea</w:t>
                      </w:r>
                    </w:p>
                    <w:p>
                      <w:pPr>
                        <w:pStyle w:val="Normal"/>
                        <w:ind w:left="227" w:right="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della Provincia di Pesaro e Ur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1799590</wp:posOffset>
            </wp:positionV>
            <wp:extent cx="993775" cy="425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3619" w:leader="none"/>
        </w:tabs>
        <w:rPr>
          <w:rFonts w:ascii="Rockwell Condensed" w:hAnsi="Rockwell Condensed" w:cs="Rockwell Condensed"/>
          <w:color w:val="808080"/>
          <w:sz w:val="48"/>
          <w:szCs w:val="20"/>
        </w:rPr>
      </w:pPr>
      <w:r>
        <w:rPr>
          <w:rFonts w:cs="Rockwell Condensed" w:ascii="Rockwell Condensed" w:hAnsi="Rockwell Condensed"/>
          <w:color w:val="808080"/>
          <w:sz w:val="4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254000</wp:posOffset>
            </wp:positionV>
            <wp:extent cx="2133600" cy="565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6" t="-79" r="2086" b="7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808080"/>
          <w:sz w:val="36"/>
          <w:szCs w:val="36"/>
        </w:rPr>
      </w:pPr>
      <w:r>
        <w:rPr>
          <w:rFonts w:eastAsia="Georgia" w:cs="Georgia" w:ascii="Georgia" w:hAnsi="Georgia"/>
          <w:b/>
          <w:color w:val="808080"/>
          <w:sz w:val="36"/>
          <w:szCs w:val="36"/>
        </w:rPr>
        <w:t xml:space="preserve"> </w:t>
      </w:r>
      <w:r>
        <w:rPr>
          <w:rFonts w:eastAsia="Georgia" w:cs="Georgia" w:ascii="Georgia" w:hAnsi="Georgia"/>
          <w:b/>
          <w:color w:val="808080"/>
          <w:sz w:val="30"/>
          <w:szCs w:val="36"/>
        </w:rPr>
        <w:t xml:space="preserve"> </w:t>
      </w:r>
      <w:r>
        <w:rPr>
          <w:rFonts w:cs="Georgia" w:ascii="Georgia" w:hAnsi="Georgia"/>
          <w:b/>
          <w:color w:val="808080"/>
          <w:sz w:val="36"/>
          <w:szCs w:val="36"/>
        </w:rPr>
        <w:t>6° viaggio della memoria</w:t>
      </w:r>
    </w:p>
    <w:p>
      <w:pPr>
        <w:pStyle w:val="Normal"/>
        <w:rPr>
          <w:rFonts w:ascii="Georgia" w:hAnsi="Georgia" w:cs="Georgia"/>
          <w:b/>
          <w:b/>
          <w:color w:val="80808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808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124200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402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7"/>
                                <w:szCs w:val="37"/>
                              </w:rPr>
                              <w:t>28 luglio - 3 agosto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6pt;height:32.6pt;mso-wrap-distance-left:9.05pt;mso-wrap-distance-right:9.05pt;mso-wrap-distance-top:0pt;mso-wrap-distance-bottom:0pt;margin-top:1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7"/>
                          <w:szCs w:val="3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7"/>
                          <w:szCs w:val="37"/>
                        </w:rPr>
                        <w:t>28 luglio - 3 agosto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z w:val="35"/>
          <w:szCs w:val="39"/>
          <w:lang w:val="en-US" w:eastAsia="en-US"/>
        </w:rPr>
      </w:pPr>
      <w:r>
        <w:rPr>
          <w:rFonts w:cs="Georgia" w:ascii="Georgia" w:hAnsi="Georgia"/>
          <w:b/>
          <w:color w:val="808080"/>
          <w:sz w:val="35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2680</wp:posOffset>
            </wp:positionH>
            <wp:positionV relativeFrom="paragraph">
              <wp:posOffset>19050</wp:posOffset>
            </wp:positionV>
            <wp:extent cx="741680" cy="494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15" t="6555" r="4315" b="6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SMIRA;WP MultinationalB Courier" w:hAnsi="CASMIRA;WP MultinationalB Courier" w:cs="CASMIRA;WP MultinationalB Courier"/>
          <w:sz w:val="119"/>
          <w:szCs w:val="91"/>
        </w:rPr>
      </w:pPr>
      <w:r>
        <w:rPr>
          <w:rFonts w:cs="CASMIRA;WP MultinationalB Courier" w:ascii="CASMIRA;WP MultinationalB Courier" w:hAnsi="CASMIRA;WP MultinationalB Courier"/>
          <w:sz w:val="119"/>
          <w:szCs w:val="91"/>
        </w:rPr>
        <w:t></w:t>
      </w:r>
    </w:p>
    <w:p>
      <w:pPr>
        <w:pStyle w:val="Normal"/>
        <w:rPr>
          <w:rFonts w:ascii="CASMIRA;WP MultinationalB Courier" w:hAnsi="CASMIRA;WP MultinationalB Courier" w:cs="CASMIRA;WP MultinationalB Courier"/>
          <w:sz w:val="119"/>
          <w:szCs w:val="91"/>
        </w:rPr>
      </w:pPr>
      <w:r>
        <w:rPr>
          <w:rFonts w:cs="CASMIRA;WP MultinationalB Courier" w:ascii="CASMIRA;WP MultinationalB Courier" w:hAnsi="CASMIRA;WP MultinationalB Courier"/>
          <w:sz w:val="119"/>
          <w:szCs w:val="91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301"/>
        <w:gridCol w:w="6480"/>
      </w:tblGrid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SAB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8 LUGLI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PESARO – COLONI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.00</w:t>
              <w:tab/>
              <w:t>Partenza da Fano (parcheggio via della Giustizia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5.15</w:t>
              <w:tab/>
              <w:t>Partenza da Pesaro (parcheggio S. Decenzio, cimitero comunale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ranzo libero in viagg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rrivo a Colonia (km 1100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</w:r>
            <w:r>
              <w:rPr>
                <w:rFonts w:cs="Arial Narrow" w:ascii="Arial Narrow" w:hAnsi="Arial Narrow"/>
                <w:sz w:val="22"/>
                <w:szCs w:val="20"/>
                <w:lang w:val="en-GB"/>
              </w:rPr>
              <w:t>Sistemazione in Hotel*** Holiday Inn (Duerener Strasse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Cena in hotel e serata liber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DOMEN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9 LUGLI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COLO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ibera</w:t>
              <w:tab/>
              <w:t>Visita libera alla città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ranzo libero in centr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5.00</w:t>
              <w:tab/>
              <w:t>Visita guidata alle carceri della Gestap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asseggiata guidata in centro storic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Cena in hotel e serata liber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UN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30 LUGLI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COLONIA-AMSTERDA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artenza per Amsterda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0.30</w:t>
              <w:tab/>
              <w:t>Lager di Vught (km 190): visita al memoria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11.30</w:t>
              <w:tab/>
              <w:t>Partenza per Amsterdam (km 90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3.00</w:t>
              <w:tab/>
              <w:t>Arrivo a Amsterdam: pranzo libero in città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Sistemazione in Hotel***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Eden Lancaster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meriggio</w:t>
              <w:tab/>
              <w:t>Passeggiata guidata in centro storic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Cena in Hotel. Serata liber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ART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31 LUGLI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AMSTERDA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center" w:pos="301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ttino</w:t>
              <w:tab/>
              <w:t>Casa di anne Frank e quartiere ebraico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center" w:pos="301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ranzo libero in centro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center" w:pos="301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meriggio</w:t>
              <w:tab/>
              <w:t>Libero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center" w:pos="301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Cena e serata libera</w:t>
            </w:r>
          </w:p>
        </w:tc>
      </w:tr>
      <w:tr>
        <w:trPr>
          <w:trHeight w:val="305" w:hRule="atLeast"/>
        </w:trPr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MERCOL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1 AGOST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AMSTERDAM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320" w:leader="none"/>
              </w:tabs>
              <w:ind w:left="972" w:hanging="9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attino</w:t>
              <w:tab/>
              <w:t>luoghi della resistenza olande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ranzo libero in centro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center" w:pos="301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meriggio</w:t>
              <w:tab/>
              <w:t>Liber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Cena e serata liber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GIOVE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2 AGOST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0"/>
                <w:szCs w:val="19"/>
              </w:rPr>
              <w:t>AMSTERDAM-COBLENZ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.00</w:t>
              <w:tab/>
              <w:t>Partenz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9.00-9.30</w:t>
              <w:tab/>
              <w:t>Lager di Amersfoort (km 50): visita al memoria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-13.30</w:t>
              <w:tab/>
              <w:t>Lager di Westerbork (km 135): visita al memoria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ranzo liber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Partenza per Coblenza (km 370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8.30</w:t>
              <w:tab/>
              <w:t>Arrivo a Coblenza e sistemazione in Hotel*** Cityhotel Metropol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ab/>
              <w:t>Cena in Hotel. Serata libera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VENER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3 AGOSTO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>PESARO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8.30</w:t>
              <w:tab/>
              <w:t>Partenza per Hadamar (km 60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9,15-11.00</w:t>
              <w:tab/>
              <w:t>Centro di Hadamar: visita al memoria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11.00</w:t>
              <w:tab/>
              <w:t>Partenza per Pesaro (km 1050). Pranzo e cena in viaggi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0.30</w:t>
              <w:tab/>
              <w:t>Arrivo a Pesaro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>1.00</w:t>
              <w:tab/>
              <w:t>Arrivo a Fano</w:t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br w:type="page"/>
      </w: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52780</wp:posOffset>
                </wp:positionV>
                <wp:extent cx="838200" cy="19431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0pt;margin-top:51.4pt;width:65.95pt;height:15.25pt;mso-wrap-style:none;v-text-anchor:middle">
                <v:fill o:detectmouseclick="t" type="solid" color2="#3f3f3f"/>
                <v:stroke color="black" weight="1584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-375920</wp:posOffset>
                </wp:positionV>
                <wp:extent cx="4687570" cy="114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27" w:right="113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113" w:hanging="0"/>
                              <w:jc w:val="right"/>
                              <w:rPr>
                                <w:rFonts w:ascii="Gill Sans MT" w:hAnsi="Gill Sans MT" w:cs="Gill Sans MT"/>
                                <w:sz w:val="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right="113" w:hanging="0"/>
                              <w:jc w:val="right"/>
                              <w:rPr>
                                <w:rFonts w:ascii="Gill Sans MT" w:hAnsi="Gill Sans MT" w:cs="Gill Sans MT"/>
                                <w:sz w:val="33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3"/>
                              </w:rPr>
                              <w:t xml:space="preserve">6° Viaggio della memoria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33"/>
                              </w:rPr>
                              <w:t>ISCOP</w:t>
                            </w:r>
                          </w:p>
                          <w:p>
                            <w:pPr>
                              <w:pStyle w:val="Normal"/>
                              <w:ind w:left="480" w:right="113" w:hanging="0"/>
                              <w:jc w:val="right"/>
                              <w:rPr>
                                <w:rFonts w:ascii="CASMIRA;WP MultinationalB Courier" w:hAnsi="CASMIRA;WP MultinationalB Courier" w:cs="CASMIRA;WP MultinationalB Courier"/>
                                <w:sz w:val="113"/>
                              </w:rPr>
                            </w:pPr>
                            <w:r>
                              <w:rPr>
                                <w:rFonts w:cs="CASMIRA;WP MultinationalB Courier" w:ascii="CASMIRA;WP MultinationalB Courier" w:hAnsi="CASMIRA;WP MultinationalB Courier"/>
                                <w:b/>
                                <w:sz w:val="113"/>
                              </w:rPr>
                              <w:t>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sz w:val="2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90pt;mso-wrap-distance-left:9.05pt;mso-wrap-distance-right:9.05pt;mso-wrap-distance-top:0pt;mso-wrap-distance-bottom:0pt;margin-top:-29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227" w:right="113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480" w:right="113" w:hanging="0"/>
                        <w:jc w:val="right"/>
                        <w:rPr>
                          <w:rFonts w:ascii="Gill Sans MT" w:hAnsi="Gill Sans MT" w:cs="Gill Sans MT"/>
                          <w:sz w:val="5"/>
                        </w:rPr>
                      </w:pPr>
                      <w:r>
                        <w:rPr>
                          <w:rFonts w:cs="Gill Sans MT" w:ascii="Gill Sans MT" w:hAnsi="Gill Sans MT"/>
                          <w:sz w:val="5"/>
                        </w:rPr>
                      </w:r>
                    </w:p>
                    <w:p>
                      <w:pPr>
                        <w:pStyle w:val="Normal"/>
                        <w:ind w:left="480" w:right="113" w:hanging="0"/>
                        <w:jc w:val="right"/>
                        <w:rPr>
                          <w:rFonts w:ascii="Gill Sans MT" w:hAnsi="Gill Sans MT" w:cs="Gill Sans MT"/>
                          <w:sz w:val="33"/>
                        </w:rPr>
                      </w:pPr>
                      <w:r>
                        <w:rPr>
                          <w:rFonts w:cs="Gill Sans MT" w:ascii="Gill Sans MT" w:hAnsi="Gill Sans MT"/>
                          <w:sz w:val="33"/>
                        </w:rPr>
                        <w:t xml:space="preserve">6° Viaggio della memoria </w:t>
                      </w:r>
                      <w:r>
                        <w:rPr>
                          <w:rFonts w:cs="Gill Sans MT" w:ascii="Gill Sans MT" w:hAnsi="Gill Sans MT"/>
                          <w:b/>
                          <w:sz w:val="33"/>
                        </w:rPr>
                        <w:t>ISCOP</w:t>
                      </w:r>
                    </w:p>
                    <w:p>
                      <w:pPr>
                        <w:pStyle w:val="Normal"/>
                        <w:ind w:left="480" w:right="113" w:hanging="0"/>
                        <w:jc w:val="right"/>
                        <w:rPr>
                          <w:rFonts w:ascii="CASMIRA;WP MultinationalB Courier" w:hAnsi="CASMIRA;WP MultinationalB Courier" w:cs="CASMIRA;WP MultinationalB Courier"/>
                          <w:sz w:val="113"/>
                        </w:rPr>
                      </w:pPr>
                      <w:r>
                        <w:rPr>
                          <w:rFonts w:cs="CASMIRA;WP MultinationalB Courier" w:ascii="CASMIRA;WP MultinationalB Courier" w:hAnsi="CASMIRA;WP MultinationalB Courier"/>
                          <w:b/>
                          <w:sz w:val="113"/>
                        </w:rPr>
                        <w:t>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sz w:val="25"/>
                        </w:rPr>
                      </w:pPr>
                      <w:r>
                        <w:rPr>
                          <w:rFonts w:cs="Gill Sans MT" w:ascii="Gill Sans MT" w:hAnsi="Gill Sans MT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63855</wp:posOffset>
            </wp:positionV>
            <wp:extent cx="6553200" cy="57613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02" t="20167" r="23028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2230</wp:posOffset>
                </wp:positionV>
                <wp:extent cx="838200" cy="19431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9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4.9pt;width:65.95pt;height:15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628265</wp:posOffset>
                </wp:positionV>
                <wp:extent cx="533400" cy="22860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6.4pt;margin-top:206.95pt;width:41.95pt;height:17.95pt;mso-wrap-style:none;v-text-anchor:middle">
                <v:fill o:detectmouseclick="t" type="solid" color2="#3f3f3f"/>
                <v:stroke color="black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4163060</wp:posOffset>
                </wp:positionV>
                <wp:extent cx="533400" cy="22860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pt;margin-top:327.8pt;width:41.95pt;height:17.9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64685</wp:posOffset>
                </wp:positionH>
                <wp:positionV relativeFrom="paragraph">
                  <wp:posOffset>4932680</wp:posOffset>
                </wp:positionV>
                <wp:extent cx="626110" cy="22860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1.55pt;margin-top:388.4pt;width:49.25pt;height:17.95pt;mso-wrap-style:none;v-text-anchor:middle">
                <v:fill o:detectmouseclick="t" type="solid" color2="#3f3f3f"/>
                <v:stroke color="black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5077460</wp:posOffset>
                </wp:positionV>
                <wp:extent cx="685800" cy="19431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399.8pt;width:53.95pt;height:15.2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1219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right="113" w:hanging="0"/>
                              <w:jc w:val="right"/>
                              <w:rPr>
                                <w:rFonts w:ascii="Gill Sans MT" w:hAnsi="Gill Sans MT" w:cs="Gill Sans MT"/>
                                <w:sz w:val="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9"/>
                              </w:rPr>
                              <w:t>Itinerario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5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right="113" w:hanging="0"/>
                        <w:jc w:val="right"/>
                        <w:rPr>
                          <w:rFonts w:ascii="Gill Sans MT" w:hAnsi="Gill Sans MT" w:cs="Gill Sans MT"/>
                          <w:sz w:val="5"/>
                        </w:rPr>
                      </w:pPr>
                      <w:r>
                        <w:rPr>
                          <w:rFonts w:cs="Gill Sans MT" w:ascii="Gill Sans MT" w:hAnsi="Gill Sans MT"/>
                          <w:sz w:val="5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9"/>
                        </w:rPr>
                        <w:t>Itinerario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25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5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958840</wp:posOffset>
                </wp:positionV>
                <wp:extent cx="838200" cy="800100"/>
                <wp:effectExtent l="22225" t="2349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9.2pt" to="461.95pt,532.15pt" stroked="t" o:allowincell="f" style="position:absolute">
                <v:stroke color="black" weight="63360" dashstyle="shortdot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03275</wp:posOffset>
                </wp:positionH>
                <wp:positionV relativeFrom="paragraph">
                  <wp:posOffset>1339850</wp:posOffset>
                </wp:positionV>
                <wp:extent cx="4210685" cy="4619625"/>
                <wp:effectExtent l="32385" t="32385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46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1" h="7275">
                              <a:moveTo>
                                <a:pt x="6631" y="7275"/>
                              </a:moveTo>
                              <a:cubicBezTo>
                                <a:pt x="6601" y="7255"/>
                                <a:pt x="6571" y="7235"/>
                                <a:pt x="6541" y="7215"/>
                              </a:cubicBezTo>
                              <a:cubicBezTo>
                                <a:pt x="6526" y="7205"/>
                                <a:pt x="6524" y="7183"/>
                                <a:pt x="6511" y="7170"/>
                              </a:cubicBezTo>
                              <a:cubicBezTo>
                                <a:pt x="6498" y="7157"/>
                                <a:pt x="6481" y="7150"/>
                                <a:pt x="6466" y="7140"/>
                              </a:cubicBezTo>
                              <a:cubicBezTo>
                                <a:pt x="6471" y="7110"/>
                                <a:pt x="6467" y="7077"/>
                                <a:pt x="6481" y="7050"/>
                              </a:cubicBezTo>
                              <a:cubicBezTo>
                                <a:pt x="6489" y="7034"/>
                                <a:pt x="6522" y="7038"/>
                                <a:pt x="6526" y="7020"/>
                              </a:cubicBezTo>
                              <a:cubicBezTo>
                                <a:pt x="6534" y="6980"/>
                                <a:pt x="6516" y="6940"/>
                                <a:pt x="6511" y="6900"/>
                              </a:cubicBezTo>
                              <a:cubicBezTo>
                                <a:pt x="6496" y="6905"/>
                                <a:pt x="6480" y="6923"/>
                                <a:pt x="6466" y="6915"/>
                              </a:cubicBezTo>
                              <a:cubicBezTo>
                                <a:pt x="6413" y="6886"/>
                                <a:pt x="6381" y="6828"/>
                                <a:pt x="6331" y="6795"/>
                              </a:cubicBezTo>
                              <a:cubicBezTo>
                                <a:pt x="6270" y="6703"/>
                                <a:pt x="6308" y="6597"/>
                                <a:pt x="6181" y="6555"/>
                              </a:cubicBezTo>
                              <a:cubicBezTo>
                                <a:pt x="6148" y="6506"/>
                                <a:pt x="6110" y="6476"/>
                                <a:pt x="6091" y="6420"/>
                              </a:cubicBezTo>
                              <a:cubicBezTo>
                                <a:pt x="6082" y="6263"/>
                                <a:pt x="6118" y="6133"/>
                                <a:pt x="5986" y="6045"/>
                              </a:cubicBezTo>
                              <a:cubicBezTo>
                                <a:pt x="5936" y="5970"/>
                                <a:pt x="5901" y="5982"/>
                                <a:pt x="5821" y="5955"/>
                              </a:cubicBezTo>
                              <a:cubicBezTo>
                                <a:pt x="5806" y="5950"/>
                                <a:pt x="5791" y="5945"/>
                                <a:pt x="5776" y="5940"/>
                              </a:cubicBezTo>
                              <a:cubicBezTo>
                                <a:pt x="5761" y="5935"/>
                                <a:pt x="5731" y="5925"/>
                                <a:pt x="5731" y="5925"/>
                              </a:cubicBezTo>
                              <a:cubicBezTo>
                                <a:pt x="5721" y="5910"/>
                                <a:pt x="5716" y="5890"/>
                                <a:pt x="5701" y="5880"/>
                              </a:cubicBezTo>
                              <a:cubicBezTo>
                                <a:pt x="5674" y="5863"/>
                                <a:pt x="5611" y="5850"/>
                                <a:pt x="5611" y="5850"/>
                              </a:cubicBezTo>
                              <a:cubicBezTo>
                                <a:pt x="5606" y="5835"/>
                                <a:pt x="5582" y="5812"/>
                                <a:pt x="5596" y="5805"/>
                              </a:cubicBezTo>
                              <a:cubicBezTo>
                                <a:pt x="5636" y="5785"/>
                                <a:pt x="5686" y="5783"/>
                                <a:pt x="5731" y="5790"/>
                              </a:cubicBezTo>
                              <a:cubicBezTo>
                                <a:pt x="5749" y="5793"/>
                                <a:pt x="5701" y="5810"/>
                                <a:pt x="5686" y="5820"/>
                              </a:cubicBezTo>
                              <a:cubicBezTo>
                                <a:pt x="5588" y="5808"/>
                                <a:pt x="5512" y="5799"/>
                                <a:pt x="5431" y="5745"/>
                              </a:cubicBezTo>
                              <a:cubicBezTo>
                                <a:pt x="5392" y="5629"/>
                                <a:pt x="5298" y="5664"/>
                                <a:pt x="5176" y="5655"/>
                              </a:cubicBezTo>
                              <a:cubicBezTo>
                                <a:pt x="5116" y="5660"/>
                                <a:pt x="5054" y="5654"/>
                                <a:pt x="4996" y="5670"/>
                              </a:cubicBezTo>
                              <a:cubicBezTo>
                                <a:pt x="4976" y="5675"/>
                                <a:pt x="4967" y="5701"/>
                                <a:pt x="4951" y="5715"/>
                              </a:cubicBezTo>
                              <a:cubicBezTo>
                                <a:pt x="4937" y="5727"/>
                                <a:pt x="4921" y="5735"/>
                                <a:pt x="4906" y="5745"/>
                              </a:cubicBezTo>
                              <a:cubicBezTo>
                                <a:pt x="4896" y="5760"/>
                                <a:pt x="4891" y="5780"/>
                                <a:pt x="4876" y="5790"/>
                              </a:cubicBezTo>
                              <a:cubicBezTo>
                                <a:pt x="4859" y="5801"/>
                                <a:pt x="4836" y="5799"/>
                                <a:pt x="4816" y="5805"/>
                              </a:cubicBezTo>
                              <a:cubicBezTo>
                                <a:pt x="4713" y="5835"/>
                                <a:pt x="4812" y="5813"/>
                                <a:pt x="4861" y="5805"/>
                              </a:cubicBezTo>
                              <a:cubicBezTo>
                                <a:pt x="4866" y="5790"/>
                                <a:pt x="4866" y="5772"/>
                                <a:pt x="4876" y="5760"/>
                              </a:cubicBezTo>
                              <a:cubicBezTo>
                                <a:pt x="4930" y="5692"/>
                                <a:pt x="5074" y="5693"/>
                                <a:pt x="5146" y="5685"/>
                              </a:cubicBezTo>
                              <a:cubicBezTo>
                                <a:pt x="5161" y="5675"/>
                                <a:pt x="5191" y="5673"/>
                                <a:pt x="5191" y="5655"/>
                              </a:cubicBezTo>
                              <a:cubicBezTo>
                                <a:pt x="5191" y="5637"/>
                                <a:pt x="5160" y="5637"/>
                                <a:pt x="5146" y="5625"/>
                              </a:cubicBezTo>
                              <a:cubicBezTo>
                                <a:pt x="5031" y="5529"/>
                                <a:pt x="5168" y="5624"/>
                                <a:pt x="5056" y="5550"/>
                              </a:cubicBezTo>
                              <a:cubicBezTo>
                                <a:pt x="5006" y="5475"/>
                                <a:pt x="4971" y="5487"/>
                                <a:pt x="4891" y="5460"/>
                              </a:cubicBezTo>
                              <a:cubicBezTo>
                                <a:pt x="4874" y="5454"/>
                                <a:pt x="4862" y="5438"/>
                                <a:pt x="4846" y="5430"/>
                              </a:cubicBezTo>
                              <a:cubicBezTo>
                                <a:pt x="4773" y="5393"/>
                                <a:pt x="4690" y="5356"/>
                                <a:pt x="4621" y="5310"/>
                              </a:cubicBezTo>
                              <a:cubicBezTo>
                                <a:pt x="4547" y="5199"/>
                                <a:pt x="4463" y="5210"/>
                                <a:pt x="4366" y="5145"/>
                              </a:cubicBezTo>
                              <a:cubicBezTo>
                                <a:pt x="4356" y="5130"/>
                                <a:pt x="4350" y="5112"/>
                                <a:pt x="4336" y="5100"/>
                              </a:cubicBezTo>
                              <a:cubicBezTo>
                                <a:pt x="4309" y="5076"/>
                                <a:pt x="4246" y="5040"/>
                                <a:pt x="4246" y="5040"/>
                              </a:cubicBezTo>
                              <a:cubicBezTo>
                                <a:pt x="4241" y="5025"/>
                                <a:pt x="4241" y="5007"/>
                                <a:pt x="4231" y="4995"/>
                              </a:cubicBezTo>
                              <a:cubicBezTo>
                                <a:pt x="4153" y="4898"/>
                                <a:pt x="4209" y="5033"/>
                                <a:pt x="4171" y="4920"/>
                              </a:cubicBezTo>
                              <a:cubicBezTo>
                                <a:pt x="4166" y="4865"/>
                                <a:pt x="4168" y="4809"/>
                                <a:pt x="4156" y="4755"/>
                              </a:cubicBezTo>
                              <a:cubicBezTo>
                                <a:pt x="4152" y="4737"/>
                                <a:pt x="4133" y="4727"/>
                                <a:pt x="4126" y="4710"/>
                              </a:cubicBezTo>
                              <a:cubicBezTo>
                                <a:pt x="4118" y="4691"/>
                                <a:pt x="4116" y="4670"/>
                                <a:pt x="4111" y="4650"/>
                              </a:cubicBezTo>
                              <a:cubicBezTo>
                                <a:pt x="4106" y="4590"/>
                                <a:pt x="4120" y="4525"/>
                                <a:pt x="4096" y="4470"/>
                              </a:cubicBezTo>
                              <a:cubicBezTo>
                                <a:pt x="4082" y="4437"/>
                                <a:pt x="4036" y="4430"/>
                                <a:pt x="4006" y="4410"/>
                              </a:cubicBezTo>
                              <a:cubicBezTo>
                                <a:pt x="3991" y="4400"/>
                                <a:pt x="3961" y="4380"/>
                                <a:pt x="3961" y="4380"/>
                              </a:cubicBezTo>
                              <a:cubicBezTo>
                                <a:pt x="3951" y="4365"/>
                                <a:pt x="3947" y="4344"/>
                                <a:pt x="3931" y="4335"/>
                              </a:cubicBezTo>
                              <a:cubicBezTo>
                                <a:pt x="3908" y="4322"/>
                                <a:pt x="3785" y="4300"/>
                                <a:pt x="3751" y="4290"/>
                              </a:cubicBezTo>
                              <a:cubicBezTo>
                                <a:pt x="3721" y="4281"/>
                                <a:pt x="3691" y="4270"/>
                                <a:pt x="3661" y="4260"/>
                              </a:cubicBezTo>
                              <a:cubicBezTo>
                                <a:pt x="3646" y="4255"/>
                                <a:pt x="3616" y="4245"/>
                                <a:pt x="3616" y="4245"/>
                              </a:cubicBezTo>
                              <a:cubicBezTo>
                                <a:pt x="3406" y="4297"/>
                                <a:pt x="3534" y="4271"/>
                                <a:pt x="3076" y="4245"/>
                              </a:cubicBezTo>
                              <a:cubicBezTo>
                                <a:pt x="3029" y="4242"/>
                                <a:pt x="2986" y="4200"/>
                                <a:pt x="2941" y="4185"/>
                              </a:cubicBezTo>
                              <a:cubicBezTo>
                                <a:pt x="2921" y="4155"/>
                                <a:pt x="2901" y="4125"/>
                                <a:pt x="2881" y="4095"/>
                              </a:cubicBezTo>
                              <a:cubicBezTo>
                                <a:pt x="2861" y="4065"/>
                                <a:pt x="2791" y="4035"/>
                                <a:pt x="2791" y="4035"/>
                              </a:cubicBezTo>
                              <a:cubicBezTo>
                                <a:pt x="2721" y="3929"/>
                                <a:pt x="2802" y="4063"/>
                                <a:pt x="2746" y="3915"/>
                              </a:cubicBezTo>
                              <a:cubicBezTo>
                                <a:pt x="2740" y="3898"/>
                                <a:pt x="2724" y="3886"/>
                                <a:pt x="2716" y="3870"/>
                              </a:cubicBezTo>
                              <a:cubicBezTo>
                                <a:pt x="2709" y="3856"/>
                                <a:pt x="2706" y="3840"/>
                                <a:pt x="2701" y="3825"/>
                              </a:cubicBezTo>
                              <a:cubicBezTo>
                                <a:pt x="2687" y="3697"/>
                                <a:pt x="2677" y="3658"/>
                                <a:pt x="2626" y="3555"/>
                              </a:cubicBezTo>
                              <a:cubicBezTo>
                                <a:pt x="2619" y="3541"/>
                                <a:pt x="2622" y="3521"/>
                                <a:pt x="2611" y="3510"/>
                              </a:cubicBezTo>
                              <a:cubicBezTo>
                                <a:pt x="2600" y="3499"/>
                                <a:pt x="2582" y="3497"/>
                                <a:pt x="2566" y="3495"/>
                              </a:cubicBezTo>
                              <a:cubicBezTo>
                                <a:pt x="2501" y="3487"/>
                                <a:pt x="2436" y="3485"/>
                                <a:pt x="2371" y="3480"/>
                              </a:cubicBezTo>
                              <a:cubicBezTo>
                                <a:pt x="2219" y="3429"/>
                                <a:pt x="2313" y="3448"/>
                                <a:pt x="2086" y="3465"/>
                              </a:cubicBezTo>
                              <a:cubicBezTo>
                                <a:pt x="2071" y="3475"/>
                                <a:pt x="2059" y="3494"/>
                                <a:pt x="2041" y="3495"/>
                              </a:cubicBezTo>
                              <a:cubicBezTo>
                                <a:pt x="1914" y="3502"/>
                                <a:pt x="1650" y="3454"/>
                                <a:pt x="1531" y="3375"/>
                              </a:cubicBezTo>
                              <a:cubicBezTo>
                                <a:pt x="1478" y="3296"/>
                                <a:pt x="1423" y="3272"/>
                                <a:pt x="1336" y="3255"/>
                              </a:cubicBezTo>
                              <a:cubicBezTo>
                                <a:pt x="1275" y="3215"/>
                                <a:pt x="1284" y="3188"/>
                                <a:pt x="1216" y="3165"/>
                              </a:cubicBezTo>
                              <a:cubicBezTo>
                                <a:pt x="1206" y="3150"/>
                                <a:pt x="1200" y="3131"/>
                                <a:pt x="1186" y="3120"/>
                              </a:cubicBezTo>
                              <a:cubicBezTo>
                                <a:pt x="1174" y="3110"/>
                                <a:pt x="1152" y="3116"/>
                                <a:pt x="1141" y="3105"/>
                              </a:cubicBezTo>
                              <a:cubicBezTo>
                                <a:pt x="1130" y="3094"/>
                                <a:pt x="1134" y="3074"/>
                                <a:pt x="1126" y="3060"/>
                              </a:cubicBezTo>
                              <a:cubicBezTo>
                                <a:pt x="1087" y="2990"/>
                                <a:pt x="1055" y="2937"/>
                                <a:pt x="991" y="2895"/>
                              </a:cubicBezTo>
                              <a:cubicBezTo>
                                <a:pt x="956" y="2843"/>
                                <a:pt x="930" y="2825"/>
                                <a:pt x="871" y="2805"/>
                              </a:cubicBezTo>
                              <a:cubicBezTo>
                                <a:pt x="833" y="2691"/>
                                <a:pt x="835" y="2746"/>
                                <a:pt x="856" y="2640"/>
                              </a:cubicBezTo>
                              <a:cubicBezTo>
                                <a:pt x="836" y="2581"/>
                                <a:pt x="801" y="2512"/>
                                <a:pt x="766" y="2460"/>
                              </a:cubicBezTo>
                              <a:cubicBezTo>
                                <a:pt x="761" y="2425"/>
                                <a:pt x="764" y="2388"/>
                                <a:pt x="751" y="2355"/>
                              </a:cubicBezTo>
                              <a:cubicBezTo>
                                <a:pt x="738" y="2321"/>
                                <a:pt x="702" y="2299"/>
                                <a:pt x="691" y="2265"/>
                              </a:cubicBezTo>
                              <a:cubicBezTo>
                                <a:pt x="686" y="2250"/>
                                <a:pt x="681" y="2235"/>
                                <a:pt x="676" y="2220"/>
                              </a:cubicBezTo>
                              <a:cubicBezTo>
                                <a:pt x="681" y="2170"/>
                                <a:pt x="683" y="2120"/>
                                <a:pt x="691" y="2070"/>
                              </a:cubicBezTo>
                              <a:cubicBezTo>
                                <a:pt x="693" y="2054"/>
                                <a:pt x="708" y="2041"/>
                                <a:pt x="706" y="2025"/>
                              </a:cubicBezTo>
                              <a:cubicBezTo>
                                <a:pt x="696" y="1935"/>
                                <a:pt x="688" y="1943"/>
                                <a:pt x="631" y="1905"/>
                              </a:cubicBezTo>
                              <a:cubicBezTo>
                                <a:pt x="533" y="1758"/>
                                <a:pt x="641" y="1561"/>
                                <a:pt x="481" y="1455"/>
                              </a:cubicBezTo>
                              <a:cubicBezTo>
                                <a:pt x="448" y="1355"/>
                                <a:pt x="406" y="1260"/>
                                <a:pt x="316" y="1200"/>
                              </a:cubicBezTo>
                              <a:cubicBezTo>
                                <a:pt x="233" y="1075"/>
                                <a:pt x="283" y="1031"/>
                                <a:pt x="256" y="840"/>
                              </a:cubicBezTo>
                              <a:cubicBezTo>
                                <a:pt x="253" y="822"/>
                                <a:pt x="233" y="811"/>
                                <a:pt x="226" y="795"/>
                              </a:cubicBezTo>
                              <a:cubicBezTo>
                                <a:pt x="213" y="766"/>
                                <a:pt x="206" y="735"/>
                                <a:pt x="196" y="705"/>
                              </a:cubicBezTo>
                              <a:cubicBezTo>
                                <a:pt x="191" y="690"/>
                                <a:pt x="186" y="675"/>
                                <a:pt x="181" y="660"/>
                              </a:cubicBezTo>
                              <a:cubicBezTo>
                                <a:pt x="176" y="645"/>
                                <a:pt x="166" y="615"/>
                                <a:pt x="166" y="615"/>
                              </a:cubicBezTo>
                              <a:cubicBezTo>
                                <a:pt x="155" y="439"/>
                                <a:pt x="198" y="381"/>
                                <a:pt x="76" y="300"/>
                              </a:cubicBezTo>
                              <a:cubicBezTo>
                                <a:pt x="61" y="255"/>
                                <a:pt x="46" y="210"/>
                                <a:pt x="31" y="165"/>
                              </a:cubicBezTo>
                              <a:cubicBezTo>
                                <a:pt x="26" y="150"/>
                                <a:pt x="16" y="120"/>
                                <a:pt x="16" y="120"/>
                              </a:cubicBezTo>
                              <a:cubicBezTo>
                                <a:pt x="0" y="10"/>
                                <a:pt x="1" y="50"/>
                                <a:pt x="1" y="0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1,7275" path="m6631,7275c6601,7255,6571,7235,6541,7215c6526,7205,6524,7183,6511,7170c6498,7157,6481,7150,6466,7140c6471,7110,6467,7077,6481,7050c6489,7034,6522,7038,6526,7020c6534,6980,6516,6940,6511,6900c6496,6905,6480,6923,6466,6915c6413,6886,6381,6828,6331,6795c6270,6703,6308,6597,6181,6555c6148,6506,6110,6476,6091,6420c6082,6263,6118,6133,5986,6045c5936,5970,5901,5982,5821,5955c5806,5950,5791,5945,5776,5940c5761,5935,5731,5925,5731,5925c5721,5910,5716,5890,5701,5880c5674,5863,5611,5850,5611,5850c5606,5835,5582,5812,5596,5805c5636,5785,5686,5783,5731,5790c5749,5793,5701,5810,5686,5820c5588,5808,5512,5799,5431,5745c5392,5629,5298,5664,5176,5655c5116,5660,5054,5654,4996,5670c4976,5675,4967,5701,4951,5715c4937,5727,4921,5735,4906,5745c4896,5760,4891,5780,4876,5790c4859,5801,4836,5799,4816,5805c4713,5835,4812,5813,4861,5805c4866,5790,4866,5772,4876,5760c4930,5692,5074,5693,5146,5685c5161,5675,5191,5673,5191,5655c5191,5637,5160,5637,5146,5625c5031,5529,5168,5624,5056,5550c5006,5475,4971,5487,4891,5460c4874,5454,4862,5438,4846,5430c4773,5393,4690,5356,4621,5310c4547,5199,4463,5210,4366,5145c4356,5130,4350,5112,4336,5100c4309,5076,4246,5040,4246,5040c4241,5025,4241,5007,4231,4995c4153,4898,4209,5033,4171,4920c4166,4865,4168,4809,4156,4755c4152,4737,4133,4727,4126,4710c4118,4691,4116,4670,4111,4650c4106,4590,4120,4525,4096,4470c4082,4437,4036,4430,4006,4410c3991,4400,3961,4380,3961,4380c3951,4365,3947,4344,3931,4335c3908,4322,3785,4300,3751,4290c3721,4281,3691,4270,3661,4260c3646,4255,3616,4245,3616,4245c3406,4297,3534,4271,3076,4245c3029,4242,2986,4200,2941,4185c2921,4155,2901,4125,2881,4095c2861,4065,2791,4035,2791,4035c2721,3929,2802,4063,2746,3915c2740,3898,2724,3886,2716,3870c2709,3856,2706,3840,2701,3825c2687,3697,2677,3658,2626,3555c2619,3541,2622,3521,2611,3510c2600,3499,2582,3497,2566,3495c2501,3487,2436,3485,2371,3480c2219,3429,2313,3448,2086,3465c2071,3475,2059,3494,2041,3495c1914,3502,1650,3454,1531,3375c1478,3296,1423,3272,1336,3255c1275,3215,1284,3188,1216,3165c1206,3150,1200,3131,1186,3120c1174,3110,1152,3116,1141,3105c1130,3094,1134,3074,1126,3060c1087,2990,1055,2937,991,2895c956,2843,930,2825,871,2805c833,2691,835,2746,856,2640c836,2581,801,2512,766,2460c761,2425,764,2388,751,2355c738,2321,702,2299,691,2265c686,2250,681,2235,676,2220c681,2170,683,2120,691,2070c693,2054,708,2041,706,2025c696,1935,688,1943,631,1905c533,1758,641,1561,481,1455c448,1355,406,1260,316,1200c233,1075,283,1031,256,840c253,822,233,811,226,795c213,766,206,735,196,705c191,690,186,675,181,660c176,645,166,615,166,615c155,439,198,381,76,300c61,255,46,210,31,165c26,150,16,120,16,120c0,10,1,50,1,0e" stroked="t" o:allowincell="f" style="position:absolute;margin-left:63.25pt;margin-top:105.5pt;width:331.5pt;height:363.7pt;mso-wrap-style:none;v-text-anchor:middle">
                <v:fill o:detectmouseclick="t" on="false"/>
                <v:stroke color="black" weight="63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478155</wp:posOffset>
                </wp:positionV>
                <wp:extent cx="1920240" cy="1280795"/>
                <wp:effectExtent l="26035" t="19685" r="3238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2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2017">
                              <a:moveTo>
                                <a:pt x="9" y="1387"/>
                              </a:moveTo>
                              <a:cubicBezTo>
                                <a:pt x="14" y="1407"/>
                                <a:pt x="11" y="1431"/>
                                <a:pt x="24" y="1447"/>
                              </a:cubicBezTo>
                              <a:cubicBezTo>
                                <a:pt x="139" y="1591"/>
                                <a:pt x="0" y="1308"/>
                                <a:pt x="99" y="1507"/>
                              </a:cubicBezTo>
                              <a:cubicBezTo>
                                <a:pt x="106" y="1521"/>
                                <a:pt x="99" y="1549"/>
                                <a:pt x="114" y="1552"/>
                              </a:cubicBezTo>
                              <a:cubicBezTo>
                                <a:pt x="202" y="1571"/>
                                <a:pt x="294" y="1562"/>
                                <a:pt x="384" y="1567"/>
                              </a:cubicBezTo>
                              <a:cubicBezTo>
                                <a:pt x="394" y="1582"/>
                                <a:pt x="400" y="1601"/>
                                <a:pt x="414" y="1612"/>
                              </a:cubicBezTo>
                              <a:cubicBezTo>
                                <a:pt x="426" y="1622"/>
                                <a:pt x="450" y="1614"/>
                                <a:pt x="459" y="1627"/>
                              </a:cubicBezTo>
                              <a:cubicBezTo>
                                <a:pt x="547" y="1750"/>
                                <a:pt x="433" y="1698"/>
                                <a:pt x="534" y="1732"/>
                              </a:cubicBezTo>
                              <a:cubicBezTo>
                                <a:pt x="544" y="1747"/>
                                <a:pt x="556" y="1761"/>
                                <a:pt x="564" y="1777"/>
                              </a:cubicBezTo>
                              <a:cubicBezTo>
                                <a:pt x="571" y="1791"/>
                                <a:pt x="568" y="1811"/>
                                <a:pt x="579" y="1822"/>
                              </a:cubicBezTo>
                              <a:cubicBezTo>
                                <a:pt x="590" y="1833"/>
                                <a:pt x="608" y="1834"/>
                                <a:pt x="624" y="1837"/>
                              </a:cubicBezTo>
                              <a:cubicBezTo>
                                <a:pt x="669" y="1844"/>
                                <a:pt x="714" y="1847"/>
                                <a:pt x="759" y="1852"/>
                              </a:cubicBezTo>
                              <a:cubicBezTo>
                                <a:pt x="873" y="1890"/>
                                <a:pt x="847" y="1883"/>
                                <a:pt x="864" y="2017"/>
                              </a:cubicBezTo>
                              <a:cubicBezTo>
                                <a:pt x="874" y="2002"/>
                                <a:pt x="881" y="1985"/>
                                <a:pt x="894" y="1972"/>
                              </a:cubicBezTo>
                              <a:cubicBezTo>
                                <a:pt x="907" y="1959"/>
                                <a:pt x="930" y="1958"/>
                                <a:pt x="939" y="1942"/>
                              </a:cubicBezTo>
                              <a:cubicBezTo>
                                <a:pt x="952" y="1920"/>
                                <a:pt x="940" y="1888"/>
                                <a:pt x="954" y="1867"/>
                              </a:cubicBezTo>
                              <a:cubicBezTo>
                                <a:pt x="963" y="1854"/>
                                <a:pt x="983" y="1854"/>
                                <a:pt x="999" y="1852"/>
                              </a:cubicBezTo>
                              <a:cubicBezTo>
                                <a:pt x="1049" y="1844"/>
                                <a:pt x="1099" y="1842"/>
                                <a:pt x="1149" y="1837"/>
                              </a:cubicBezTo>
                              <a:cubicBezTo>
                                <a:pt x="1154" y="1782"/>
                                <a:pt x="1147" y="1724"/>
                                <a:pt x="1164" y="1672"/>
                              </a:cubicBezTo>
                              <a:cubicBezTo>
                                <a:pt x="1169" y="1657"/>
                                <a:pt x="1195" y="1664"/>
                                <a:pt x="1209" y="1657"/>
                              </a:cubicBezTo>
                              <a:cubicBezTo>
                                <a:pt x="1225" y="1649"/>
                                <a:pt x="1238" y="1634"/>
                                <a:pt x="1254" y="1627"/>
                              </a:cubicBezTo>
                              <a:cubicBezTo>
                                <a:pt x="1364" y="1578"/>
                                <a:pt x="1468" y="1559"/>
                                <a:pt x="1569" y="1492"/>
                              </a:cubicBezTo>
                              <a:cubicBezTo>
                                <a:pt x="1599" y="1447"/>
                                <a:pt x="1671" y="1348"/>
                                <a:pt x="1719" y="1327"/>
                              </a:cubicBezTo>
                              <a:cubicBezTo>
                                <a:pt x="1719" y="1327"/>
                                <a:pt x="1832" y="1289"/>
                                <a:pt x="1854" y="1282"/>
                              </a:cubicBezTo>
                              <a:cubicBezTo>
                                <a:pt x="1869" y="1277"/>
                                <a:pt x="1899" y="1267"/>
                                <a:pt x="1899" y="1267"/>
                              </a:cubicBezTo>
                              <a:cubicBezTo>
                                <a:pt x="1909" y="1237"/>
                                <a:pt x="1918" y="1198"/>
                                <a:pt x="1944" y="1177"/>
                              </a:cubicBezTo>
                              <a:cubicBezTo>
                                <a:pt x="1956" y="1167"/>
                                <a:pt x="1975" y="1170"/>
                                <a:pt x="1989" y="1162"/>
                              </a:cubicBezTo>
                              <a:cubicBezTo>
                                <a:pt x="2144" y="1076"/>
                                <a:pt x="2022" y="1121"/>
                                <a:pt x="2124" y="1087"/>
                              </a:cubicBezTo>
                              <a:cubicBezTo>
                                <a:pt x="2140" y="1039"/>
                                <a:pt x="2137" y="961"/>
                                <a:pt x="2169" y="922"/>
                              </a:cubicBezTo>
                              <a:cubicBezTo>
                                <a:pt x="2195" y="890"/>
                                <a:pt x="2238" y="886"/>
                                <a:pt x="2274" y="877"/>
                              </a:cubicBezTo>
                              <a:cubicBezTo>
                                <a:pt x="2279" y="757"/>
                                <a:pt x="2259" y="633"/>
                                <a:pt x="2289" y="517"/>
                              </a:cubicBezTo>
                              <a:cubicBezTo>
                                <a:pt x="2295" y="492"/>
                                <a:pt x="2339" y="532"/>
                                <a:pt x="2364" y="532"/>
                              </a:cubicBezTo>
                              <a:cubicBezTo>
                                <a:pt x="2469" y="532"/>
                                <a:pt x="2574" y="522"/>
                                <a:pt x="2679" y="517"/>
                              </a:cubicBezTo>
                              <a:cubicBezTo>
                                <a:pt x="2691" y="505"/>
                                <a:pt x="2751" y="451"/>
                                <a:pt x="2754" y="427"/>
                              </a:cubicBezTo>
                              <a:cubicBezTo>
                                <a:pt x="2757" y="401"/>
                                <a:pt x="2734" y="336"/>
                                <a:pt x="2724" y="307"/>
                              </a:cubicBezTo>
                              <a:cubicBezTo>
                                <a:pt x="2739" y="139"/>
                                <a:pt x="2699" y="140"/>
                                <a:pt x="2829" y="97"/>
                              </a:cubicBezTo>
                              <a:cubicBezTo>
                                <a:pt x="2834" y="77"/>
                                <a:pt x="2831" y="53"/>
                                <a:pt x="2844" y="37"/>
                              </a:cubicBezTo>
                              <a:cubicBezTo>
                                <a:pt x="2874" y="0"/>
                                <a:pt x="2979" y="37"/>
                                <a:pt x="3024" y="37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2017" path="m9,1387c14,1407,11,1431,24,1447c139,1591,0,1308,99,1507c106,1521,99,1549,114,1552c202,1571,294,1562,384,1567c394,1582,400,1601,414,1612c426,1622,450,1614,459,1627c547,1750,433,1698,534,1732c544,1747,556,1761,564,1777c571,1791,568,1811,579,1822c590,1833,608,1834,624,1837c669,1844,714,1847,759,1852c873,1890,847,1883,864,2017c874,2002,881,1985,894,1972c907,1959,930,1958,939,1942c952,1920,940,1888,954,1867c963,1854,983,1854,999,1852c1049,1844,1099,1842,1149,1837c1154,1782,1147,1724,1164,1672c1169,1657,1195,1664,1209,1657c1225,1649,1238,1634,1254,1627c1364,1578,1468,1559,1569,1492c1599,1447,1671,1348,1719,1327c1719,1327,1832,1289,1854,1282c1869,1277,1899,1267,1899,1267c1909,1237,1918,1198,1944,1177c1956,1167,1975,1170,1989,1162c2144,1076,2022,1121,2124,1087c2140,1039,2137,961,2169,922c2195,890,2238,886,2274,877c2279,757,2259,633,2289,517c2295,492,2339,532,2364,532c2469,532,2574,522,2679,517c2691,505,2751,451,2754,427c2757,401,2734,336,2724,307c2739,139,2699,140,2829,97c2834,77,2831,53,2844,37c2874,0,2979,37,3024,37e" stroked="t" o:allowincell="f" style="position:absolute;margin-left:64.35pt;margin-top:37.65pt;width:151.15pt;height:100.8pt;mso-wrap-style:none;v-text-anchor:middle">
                <v:fill o:detectmouseclick="t" on="false"/>
                <v:stroke color="black" weight="63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43840</wp:posOffset>
                </wp:positionV>
                <wp:extent cx="10668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27" w:right="113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Westerbork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9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227" w:right="113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Westerbork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2415540</wp:posOffset>
                </wp:positionV>
                <wp:extent cx="838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27" w:right="113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Vught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90.2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227" w:right="113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Vught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1505</wp:posOffset>
                </wp:positionH>
                <wp:positionV relativeFrom="paragraph">
                  <wp:posOffset>4701540</wp:posOffset>
                </wp:positionV>
                <wp:extent cx="10668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27" w:right="113" w:hanging="0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Hadamar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70.2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227" w:right="113" w:hanging="0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</w:rPr>
                        <w:t>Hadamar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6758940</wp:posOffset>
                </wp:positionV>
                <wp:extent cx="7010400" cy="24003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right="113" w:hanging="0"/>
                              <w:jc w:val="right"/>
                              <w:rPr>
                                <w:rFonts w:ascii="Gill Sans MT" w:hAnsi="Gill Sans MT" w:cs="Gill Sans MT"/>
                                <w:sz w:val="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33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3"/>
                              </w:rPr>
                              <w:t>Luoghi della memoria visitati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2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27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Colonia (Köln): prigioni della Gestapo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Lager nazista di Vught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Amsterdam: casa di Anne Frank, luoghi della memoria ebraica e della resistenza olandese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Lager nazista di Amersfoort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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Lager di transito di Westerbork: Lager-ghetto prima dell’invio verso Auschwitz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</w:t>
                            </w:r>
                            <w:r>
                              <w:rPr>
                                <w:rFonts w:eastAsia="Gill Sans MT" w:cs="Gill Sans MT" w:ascii="Gill Sans MT" w:hAnsi="Gill Sans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8"/>
                                <w:szCs w:val="28"/>
                              </w:rPr>
                              <w:t>Hadamar: progetto T4, centro nazista “eutanasia”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sz w:val="25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5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9pt;mso-wrap-distance-left:9.05pt;mso-wrap-distance-right:9.05pt;mso-wrap-distance-top:0pt;mso-wrap-distance-bottom:0pt;margin-top:532.2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right="113" w:hanging="0"/>
                        <w:jc w:val="right"/>
                        <w:rPr>
                          <w:rFonts w:ascii="Gill Sans MT" w:hAnsi="Gill Sans MT" w:cs="Gill Sans MT"/>
                          <w:sz w:val="5"/>
                        </w:rPr>
                      </w:pPr>
                      <w:r>
                        <w:rPr>
                          <w:rFonts w:cs="Gill Sans MT" w:ascii="Gill Sans MT" w:hAnsi="Gill Sans MT"/>
                          <w:sz w:val="5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33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3"/>
                        </w:rPr>
                        <w:t>Luoghi della memoria visitati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29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9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i/>
                          <w:i/>
                          <w:sz w:val="27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27"/>
                        </w:rPr>
                        <w:t>Legenda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i/>
                          <w:i/>
                          <w:sz w:val="25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sz w:val="25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rFonts w:eastAsia="Gill Sans MT"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Colonia (Köln): prigioni della Gestapo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rFonts w:eastAsia="Gill Sans MT"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Lager nazista di Vught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rFonts w:eastAsia="Gill Sans MT"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Amsterdam: casa di Anne Frank, luoghi della memoria ebraica e della resistenza olandese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rFonts w:eastAsia="Gill Sans MT"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Lager nazista di Amersfoort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</w:t>
                      </w:r>
                      <w:r>
                        <w:rPr>
                          <w:rFonts w:eastAsia="Gill Sans MT"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Lager di transito di Westerbork: Lager-ghetto prima dell’invio verso Auschwitz</w:t>
                      </w:r>
                    </w:p>
                    <w:p>
                      <w:pPr>
                        <w:pStyle w:val="Normal"/>
                        <w:ind w:right="113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</w:t>
                      </w:r>
                      <w:r>
                        <w:rPr>
                          <w:rFonts w:eastAsia="Gill Sans MT" w:cs="Gill Sans MT" w:ascii="Gill Sans MT" w:hAnsi="Gill Sans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8"/>
                          <w:szCs w:val="28"/>
                        </w:rPr>
                        <w:t>Hadamar: progetto T4, centro nazista “eutanasia”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sz w:val="25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5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0</wp:posOffset>
                </wp:positionH>
                <wp:positionV relativeFrom="paragraph">
                  <wp:posOffset>6758940</wp:posOffset>
                </wp:positionV>
                <wp:extent cx="12192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27" w:right="113" w:hanging="0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</w:rPr>
                              <w:t>Pesaro/ Fano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32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227" w:right="113" w:hanging="0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9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</w:rPr>
                        <w:t>Pesaro/ Fano</w:t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Gill Sans MT" w:hAnsi="Gill Sans MT" w:cs="Gill Sans MT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Rockwell Condensed">
    <w:charset w:val="00"/>
    <w:family w:val="roman"/>
    <w:pitch w:val="variable"/>
  </w:font>
  <w:font w:name="Georgia">
    <w:charset w:val="00"/>
    <w:family w:val="roman"/>
    <w:pitch w:val="variable"/>
  </w:font>
  <w:font w:name="CASMIRA">
    <w:altName w:val="WP MultinationalB Courier"/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0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975"/>
        </w:tabs>
        <w:ind w:left="975" w:hanging="975"/>
      </w:pPr>
      <w:rPr/>
    </w:lvl>
    <w:lvl w:ilvl="1">
      <w:start w:val="30"/>
      <w:numFmt w:val="decimal"/>
      <w:lvlText w:val="%1.%2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975"/>
        </w:tabs>
        <w:ind w:left="97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975"/>
        </w:tabs>
        <w:ind w:left="975" w:hanging="97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" w:hanging="0"/>
      <w:outlineLvl w:val="3"/>
    </w:pPr>
    <w:rPr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" w:hAnsi="AvantGarde Bk BT" w:cs="AvantGarde Bk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03:00Z</dcterms:created>
  <dc:creator>Paridelena</dc:creator>
  <dc:description/>
  <cp:keywords/>
  <dc:language>en-US</dc:language>
  <cp:lastModifiedBy>d</cp:lastModifiedBy>
  <cp:lastPrinted>2006-06-12T15:08:00Z</cp:lastPrinted>
  <dcterms:modified xsi:type="dcterms:W3CDTF">2007-06-25T12:38:00Z</dcterms:modified>
  <cp:revision>403</cp:revision>
  <dc:subject/>
  <dc:title/>
</cp:coreProperties>
</file>