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232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63.8pt;width:45.25pt;height:6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2704825" r:id="rId2"/>
        </w:object>
      </w:r>
      <w:r>
        <w:rPr/>
        <w:t>LICEO SCIENTIFICO STATALE</w:t>
      </w:r>
    </w:p>
    <w:p>
      <w:pPr>
        <w:pStyle w:val="Normal"/>
        <w:jc w:val="center"/>
        <w:rPr/>
      </w:pPr>
      <w:r>
        <w:rPr/>
        <w:t>“</w:t>
      </w:r>
      <w:r>
        <w:rPr/>
        <w:t>GUGLIELMO MARCONI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ia Nanterre, 10 – 61100 Pesaro</w:t>
      </w:r>
    </w:p>
    <w:p>
      <w:pPr>
        <w:pStyle w:val="Normal"/>
        <w:jc w:val="center"/>
        <w:rPr/>
      </w:pPr>
      <w:r>
        <w:rPr>
          <w:color w:val="000000"/>
          <w:sz w:val="16"/>
        </w:rPr>
        <w:t xml:space="preserve">Tel. 0721.453136 – 0721.453137 Segreteria – 0721.453138 Presidenza – Fax 0721.414254 – Cod. </w:t>
      </w:r>
      <w:r>
        <w:rPr>
          <w:color w:val="000000"/>
          <w:sz w:val="16"/>
          <w:lang w:val="fr-FR"/>
        </w:rPr>
        <w:t>Fisc.80005590411</w:t>
      </w:r>
    </w:p>
    <w:p>
      <w:pPr>
        <w:pStyle w:val="Normal"/>
        <w:jc w:val="center"/>
        <w:rPr/>
      </w:pPr>
      <w:r>
        <w:rPr>
          <w:color w:val="000000"/>
          <w:sz w:val="16"/>
          <w:lang w:val="fr-FR"/>
        </w:rPr>
        <w:t xml:space="preserve">P.I. 02037140411 – E.mail: </w:t>
      </w:r>
      <w:hyperlink r:id="rId4">
        <w:r>
          <w:rPr>
            <w:rStyle w:val="InternetLink"/>
            <w:sz w:val="16"/>
            <w:lang w:val="fr-FR"/>
          </w:rPr>
          <w:t>gmarconi@pesaro.com</w:t>
        </w:r>
      </w:hyperlink>
      <w:r>
        <w:rPr>
          <w:color w:val="000000"/>
          <w:sz w:val="16"/>
          <w:lang w:val="fr-FR"/>
        </w:rPr>
        <w:t xml:space="preserve"> – E.mail: </w:t>
      </w:r>
      <w:hyperlink r:id="rId5">
        <w:r>
          <w:rPr>
            <w:rStyle w:val="InternetLink"/>
            <w:sz w:val="16"/>
            <w:lang w:val="fr-FR"/>
          </w:rPr>
          <w:t>marconi@lsmarconi.it</w:t>
        </w:r>
      </w:hyperlink>
      <w:r>
        <w:rPr>
          <w:color w:val="000000"/>
          <w:sz w:val="16"/>
          <w:lang w:val="fr-FR"/>
        </w:rPr>
        <w:t xml:space="preserve"> – Sito internet:www.lsmarconi.it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lang w:val="fr-FR"/>
        </w:rPr>
      </w:pPr>
      <w:r>
        <w:rPr>
          <w:rFonts w:cs="Arial Narrow" w:ascii="Arial Narrow" w:hAnsi="Arial Narrow"/>
          <w:color w:val="000000"/>
          <w:sz w:val="16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u w:val="single"/>
        </w:rPr>
        <w:t>PROGETT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bCs/>
        </w:rPr>
        <w:t xml:space="preserve">“ GUERRE E RESISTENZE NELLE DUE SPONDE </w:t>
      </w:r>
    </w:p>
    <w:p>
      <w:pPr>
        <w:pStyle w:val="Heading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 xml:space="preserve">DELL’ADRIATICO: STORIA E MEMORIA. CONFRONTO TRA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</w:t>
      </w:r>
      <w:r>
        <w:rPr>
          <w:rFonts w:cs="Arial Narrow" w:ascii="Arial Narrow" w:hAnsi="Arial Narrow"/>
          <w:b/>
          <w:bCs/>
        </w:rPr>
        <w:t>STORIOGRAFIE E MEMORIE”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ell’ambito del progetto suindicato, approvato e finanziato</w:t>
      </w:r>
      <w:r>
        <w:rPr/>
        <w:t xml:space="preserve"> </w:t>
      </w:r>
      <w:r>
        <w:rPr>
          <w:rFonts w:cs="Arial Narrow" w:ascii="Arial Narrow" w:hAnsi="Arial Narrow"/>
        </w:rPr>
        <w:t>dalla  Giunta della Regione Marche,  inserito nelle attività di didattica della storia a cui il Liceo ha da tempo dedicato molte azioni e in continuità con altri progetti già attuati, di conoscenza delle vicende legate alla seconda guerra mondiale sia del nostro territorio che delle regioni balcaniche , si organizza un breve viaggio di studio in Albania per conoscere i luoghi legati alle vicende storiche  di quel territorio collegate alla occupazione italiana e alla liberazi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delegazione composta dai Direttori degli Istituti di Storia Contemporanea di Pesaro e di Ascoli Piceno , accompagnati da giovani ricercatori e dal Professore Ricercatore Giovanni Villari dell’Università di Torino, da un insegnante del Liceo accompagnata da 5 studenti delle classi quarte e quinte, si recherà a Tirana dal 16 al 19  novembre per incontrare il Direttore dell’Istituto di Storia di Tirana, la Direttrice dell’Archivio di Stato e visitare con un insegnante e alcuni studenti i luoghi della memoria dei due popo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viaggio e le attività collegate seguono il seguente programm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abato 15 novembre 2008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of. Villari e Il Direttore dell’Istituto Storico di Ascoli Piceno, C. Di Sante terranno una lezione di storia dell’Albania nella Biblioteca “Bobbato” per studenti e cittadinanza alle ore 16,00 ( come da locandina allega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Domenica 16 novembr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enza da Pesaro alle ore 12,23 dalla stazione ferroviaria per Bologna; il volo dall’aeroporto di Bologna per Tirana è previsto per le ore 17.30 con arrivo a Tirana alle ore 19.00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Lunedì 17 e Martedì 18 novembre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giornate  saranno definite dai referenti  che si stanno occupando a Tirana  degli incontri e delle visite da noi richieste: il Museo di storia, l’Istituto di Storia, l’Archivio di Stato, luoghi della memoria legati anche alla presenza italiana in Albania; incontri con studiosi e testimo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Mercoledì 19 novembre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enza da Tirana per Bologna alle 13.50, arrivo all’aeroporto di Bologna alle 15.20. Rientro in treno da Bologna alle 18,35/19,4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Giovedì 20 novembre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of. Villari e Il Direttore dell’Istituto Storico di Ascoli Piceno, C. Di Sante  terranno una lezione nel nostro Liceo per le classi quinte di Storia dell’Albania durante la seconda guerra mondiale e gli ultimi conflitti dalle ore 9.15 alle ore 11.0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tel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Hotel VILA TAFAJ  ***   situato al centro di Tirana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costi sono per intero a  carico del  proget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I componenti la delegazione dovranno sostenere i costi dei pasti, che verranno rimborsati al rientro, il costo della navetta da e per l’aeroporto dalla stazione di Bologn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’ necessaria la Carta di Identità ( in corso di validità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referente del progetto per il Lice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ilde Della Forna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marconi@pesaro.com" TargetMode="External"/><Relationship Id="rId5" Type="http://schemas.openxmlformats.org/officeDocument/2006/relationships/hyperlink" Target="mailto:ls.marconi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08:00Z</dcterms:created>
  <dc:creator> </dc:creator>
  <dc:description/>
  <cp:keywords/>
  <dc:language>en-US</dc:language>
  <cp:lastModifiedBy> </cp:lastModifiedBy>
  <dcterms:modified xsi:type="dcterms:W3CDTF">2008-11-12T15:27:00Z</dcterms:modified>
  <cp:revision>1</cp:revision>
  <dc:subject/>
  <dc:title>LICEO SCIENTIFICO STATALE</dc:title>
</cp:coreProperties>
</file>