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28"/>
      </w:tblGrid>
      <w:tr>
        <w:trPr>
          <w:trHeight w:val="1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6A6A6A"/>
              </w:rPr>
            </w:pPr>
            <w:r>
              <w:rPr>
                <w:color w:val="6A6A6A"/>
              </w:rPr>
              <w:drawing>
                <wp:inline distT="0" distB="0" distL="0" distR="0">
                  <wp:extent cx="35623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9" r="-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color w:val="6A6A6A"/>
                <w:sz w:val="8"/>
                <w:szCs w:val="8"/>
              </w:rPr>
            </w:pPr>
            <w:r>
              <w:rPr>
                <w:color w:val="6A6A6A"/>
                <w:sz w:val="8"/>
                <w:szCs w:val="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Provincia di Pesaro e Urbino Assessorato Pubblica Istru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49212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Assessorato Pubblica Istru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4869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120" w:after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PI provinciali</w:t>
            </w:r>
          </w:p>
          <w:p>
            <w:pPr>
              <w:pStyle w:val="Standard"/>
              <w:jc w:val="center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di Pesaro - Urbino e Rim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62280" cy="46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ISCOP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- </w:t>
            </w:r>
            <w:r>
              <w:rPr>
                <w:rFonts w:cs="Gill Sans MT" w:ascii="Gill Sans MT" w:hAnsi="Gill Sans MT"/>
                <w:sz w:val="16"/>
                <w:szCs w:val="16"/>
              </w:rPr>
              <w:t>Istituto di Storia    Contemporanea della Provincia di Pesaro e Urbino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1149985" cy="58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28" t="18015" r="18518" b="59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Gill Sans MT" w:hAnsi="Gill Sans MT" w:cs="Gill Sans MT"/>
          <w:sz w:val="34"/>
          <w:szCs w:val="34"/>
        </w:rPr>
      </w:pPr>
      <w:r>
        <w:rPr>
          <w:rFonts w:cs="Gill Sans MT" w:ascii="Gill Sans MT" w:hAnsi="Gill Sans MT"/>
          <w:sz w:val="34"/>
          <w:szCs w:val="34"/>
        </w:rPr>
        <w:t>BANDO DI CONCORSO</w:t>
      </w:r>
    </w:p>
    <w:p>
      <w:pPr>
        <w:pStyle w:val="Standard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riservato agli studenti delle scuole secondarie di primo grado</w:t>
      </w:r>
    </w:p>
    <w:p>
      <w:pPr>
        <w:pStyle w:val="Standard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delle Province di Pesaro-Urbino e Rimini</w:t>
      </w:r>
    </w:p>
    <w:p>
      <w:pPr>
        <w:pStyle w:val="Standard"/>
        <w:jc w:val="center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t>“</w:t>
      </w:r>
      <w:r>
        <w:rPr>
          <w:rFonts w:cs="Gill Sans MT" w:ascii="Gill Sans MT" w:hAnsi="Gill Sans MT"/>
          <w:b/>
          <w:bCs/>
          <w:sz w:val="40"/>
          <w:szCs w:val="40"/>
        </w:rPr>
        <w:t>Luoghi e memorie tra presente e passato”</w:t>
      </w:r>
    </w:p>
    <w:p>
      <w:pPr>
        <w:pStyle w:val="Standard"/>
        <w:rPr>
          <w:rFonts w:ascii="Gill Sans MT" w:hAnsi="Gill Sans MT" w:cs="Gill Sans MT"/>
          <w:b/>
          <w:b/>
          <w:bCs/>
          <w:sz w:val="19"/>
          <w:szCs w:val="19"/>
        </w:rPr>
      </w:pPr>
      <w:r>
        <w:rPr>
          <w:rFonts w:cs="Gill Sans MT" w:ascii="Gill Sans MT" w:hAnsi="Gill Sans MT"/>
          <w:b/>
          <w:bCs/>
          <w:sz w:val="19"/>
          <w:szCs w:val="19"/>
        </w:rPr>
      </w:r>
    </w:p>
    <w:p>
      <w:pPr>
        <w:pStyle w:val="Standard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PREMESSA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Le Amministrazioni Provinciali di Pesaro-Urbino e Rimini, le ANPI territoriali, in collaborazione con gli Istituti Storici Provinciali di Pesaro-Urbino e Rimini, indicono un concorso scolastico dal titolo </w:t>
      </w:r>
      <w:r>
        <w:rPr>
          <w:rFonts w:cs="Gill Sans MT" w:ascii="Gill Sans MT" w:hAnsi="Gill Sans MT"/>
          <w:b/>
          <w:sz w:val="22"/>
          <w:szCs w:val="22"/>
        </w:rPr>
        <w:t>“Luoghi e memorie tra presente e passato”</w:t>
      </w:r>
      <w:r>
        <w:rPr>
          <w:rFonts w:cs="Gill Sans MT" w:ascii="Gill Sans MT" w:hAnsi="Gill Sans MT"/>
          <w:sz w:val="22"/>
          <w:szCs w:val="22"/>
        </w:rPr>
        <w:t xml:space="preserve">, finalizzato alla conoscenza dei luoghi della memoria del ‘900. 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Tale concorso intende coinvolgere docenti, studenti e studentesse delle </w:t>
      </w:r>
      <w:r>
        <w:rPr>
          <w:rFonts w:cs="Gill Sans MT" w:ascii="Gill Sans MT" w:hAnsi="Gill Sans MT"/>
          <w:sz w:val="22"/>
          <w:szCs w:val="22"/>
          <w:u w:val="single"/>
        </w:rPr>
        <w:t>scuole secondarie di primo grad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  <w:u w:val="single"/>
        </w:rPr>
        <w:t>delle Province di Pesaro-Urbino e Rimini</w:t>
      </w:r>
      <w:r>
        <w:rPr>
          <w:rFonts w:cs="Gill Sans MT" w:ascii="Gill Sans MT" w:hAnsi="Gill Sans MT"/>
          <w:sz w:val="22"/>
          <w:szCs w:val="22"/>
        </w:rPr>
        <w:t xml:space="preserve"> in un percorso di ricerca storico-didattica che, a partire dalla valorizzazione delle memorie individuali, conduca al recupero e alla ricostruzione delle memorie collettive legate al territorio di appartenenza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Costruire un luogo di memoria significa agire su terreni disciplinari che legano costantemente storia e memoria, costruzione museale e gestione degli spazi memoriali, ricerca storica e didattica, strategie formative e questioni pedagogiche, nonché problematiche più ampie, che assumono come punto di riferimento le culture di pace e i conflitti del presente. </w:t>
      </w:r>
    </w:p>
    <w:p>
      <w:pPr>
        <w:pStyle w:val="Standard"/>
        <w:tabs>
          <w:tab w:val="clear" w:pos="708"/>
          <w:tab w:val="left" w:pos="1755" w:leader="none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FINALITÀ DEL CONCORS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Finalità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onservare la memoria di un paese e dei suoi abitanti. Recuperare ricordi, memorie e narrazioni per accogliere le storie altrui e facilitare il confronto tra presente e passato, tra storia locale e storia generale, tra le “storie” e la Storia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Educare alla complessità favorendo lo sviluppo di una cultura di pace e solidarietà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vvicinare i più giovani alla storia recente della nostra comunità e della nascita di un tessuto democratico e civile</w:t>
      </w:r>
    </w:p>
    <w:p>
      <w:pPr>
        <w:pStyle w:val="Normal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Obiettivi specifici 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omprendere aspetti essenziali della metodologia della ricerca storica e delle categorie di interpretazione storica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Mettere a confronto fonti documentarie e storiografiche relative allo stesso fatto, problema personaggio e interrogarle riscontrandone le diversità e le somiglianze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Approfondire le dimensioni e le risonanze locali di fenomeni ed eventi di interesse e portata nazionale e sovranazionale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Usare il passato per rendere comprensibile il presente e comprendere che domande poste dal presente al futuro trovano la loro radice nella conoscenza del passato</w:t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TIPOLOGIA DELL’ELABORATO E INDICAZIONI METODOLOGICHE</w:t>
        <w:tab/>
        <w:tab/>
        <w:tab/>
      </w:r>
    </w:p>
    <w:p>
      <w:pPr>
        <w:pStyle w:val="Standard"/>
        <w:rPr/>
      </w:pPr>
      <w:r>
        <w:rPr>
          <w:rFonts w:cs="Gill Sans MT" w:ascii="Gill Sans MT" w:hAnsi="Gill Sans MT"/>
          <w:sz w:val="22"/>
          <w:szCs w:val="22"/>
        </w:rPr>
        <w:t xml:space="preserve">Il concorso consiste nell’elaborazione di un lavoro di classe (cartaceo o multimediale) che dovrà essere il risultato di un percorso di ricerca storico-didiattica sul territorio, anche a carattere interdisciplinare. </w:t>
      </w:r>
    </w:p>
    <w:p>
      <w:pPr>
        <w:pStyle w:val="Standard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Standard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Esemplificazione di un possibile percorso metodologico:</w:t>
      </w:r>
    </w:p>
    <w:p>
      <w:pPr>
        <w:pStyle w:val="Standard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Creare interesse al tema partendo dal presente e dalla rilevazione delle preconoscenze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ormulare ipotesi relative al tema e strutturare con la classe un possibile percorso di ricerca</w:t>
      </w:r>
    </w:p>
    <w:p>
      <w:pPr>
        <w:pStyle w:val="Standard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Indagare il passato attraverso la lettura di fonti di vario tipo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icostruire la storia del luogo indagato, attraverso un elaborato di gruppo che dia conto del percorso effettuato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tabilire eventuali contatti e relazioni con altri luoghi di memoria in Italia e all’estero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reare un collegamento tra “piccole” e “grandi” storie, tra storia locale e storia generale</w:t>
      </w:r>
    </w:p>
    <w:p>
      <w:pPr>
        <w:pStyle w:val="Standard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parare presente e passato. Utilizzare il passato per una lettura critica del proprio territorio nel presente</w:t>
      </w:r>
    </w:p>
    <w:p>
      <w:pPr>
        <w:pStyle w:val="Standard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ARGOMENTI PROPOSTI E SPUNTI TEMATICI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>La ricerca avrà come ambito temporale il ‘900 locale e dovrà essere indirizzata alla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lettura di un luogo di memoria come riscoperta di un patrimonio culturale e sociale di una comunità (luoghi legati alla guerra, luoghi legati al lavoro). 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Si indicano di seguito alcuni possibili spunti tematici: </w:t>
      </w:r>
    </w:p>
    <w:p>
      <w:pPr>
        <w:pStyle w:val="Standard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u w:val="single"/>
        </w:rPr>
        <w:t>Luoghi legati alla guerra</w:t>
      </w:r>
      <w:r>
        <w:rPr>
          <w:rFonts w:cs="Gill Sans MT" w:ascii="Gill Sans MT" w:hAnsi="Gill Sans MT"/>
          <w:sz w:val="22"/>
          <w:szCs w:val="22"/>
        </w:rPr>
        <w:t>: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luoghi di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internamento, rifugio, rappresaglie, solidarietà, esecuzioni, stragi, battaglie, sfollamento, prigionia, resistenza… </w:t>
      </w:r>
    </w:p>
    <w:p>
      <w:pPr>
        <w:pStyle w:val="Standard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u w:val="single"/>
        </w:rPr>
        <w:t>Luoghi legati al lavoro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(agricoltura, industria, turismo, commercio): fabbriche, miniere, botteghe artigiane, aziende agricole, piazze mercato, mulini…</w:t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CRITERI DI VALUTAZIONE E PREMI</w:t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li elaborati saranno valutati sulla base dei seguenti criteri: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stretta attinenza alle tematiche suggerite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originalità e rigore della ricerca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chiarezza espositiva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innovazione metodologica 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Un’apposita commissione valuterà tutti i progetti pervenuti assegnando come riconoscimento, ai due  ritenuti più originali e significativi (uno per Provincia), </w:t>
      </w:r>
      <w:r>
        <w:rPr>
          <w:rFonts w:cs="Gill Sans MT" w:ascii="Gill Sans MT" w:hAnsi="Gill Sans MT"/>
          <w:b/>
          <w:sz w:val="22"/>
          <w:szCs w:val="22"/>
        </w:rPr>
        <w:t xml:space="preserve">un viaggio studio gratuito (comprensivo di viaggio, vitto, alloggio, attività didattiche e teatrali) della durata di due giorni </w:t>
      </w:r>
      <w:r>
        <w:rPr>
          <w:rFonts w:cs="Gill Sans MT" w:ascii="Gill Sans MT" w:hAnsi="Gill Sans MT"/>
          <w:sz w:val="22"/>
          <w:szCs w:val="22"/>
        </w:rPr>
        <w:t>in località Casteldelci e Fragheto. Gli alunni con almeno due insegnanti accompagnatori per ognuna delle due classi individuate come vincitrici, parteciperanno al viaggio-studio (periodo aprile-maggio) che prevede percorsi storico-ambientali nel Comune di Casteldelci con esperti del luogo e degli Istituti storici di Rimini e Pesaro.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In particolare verrà attivato un laboratorio di storia (“Fragheto ieri e oggi: percorso di lettura di un luogo di memoria”) condotto sia attraverso l’esame di documenti e testimonianze, sia attraverso ricognizioni guidate  sui luoghi della strage. 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>Durante il soggiorno è prevista  la partecipazione di studenti e studentesse ad uno spettacolo teatrale (“Fragheto, 7 Aprile 1944. Un monologo per la pace”) che stimoli l’interesse verso il passato utilizzando i linguaggi delle emozioni.</w:t>
      </w:r>
    </w:p>
    <w:p>
      <w:pPr>
        <w:pStyle w:val="Standard"/>
        <w:jc w:val="both"/>
        <w:rPr>
          <w:rFonts w:ascii="Gill Sans MT" w:hAnsi="Gill Sans MT" w:cs="Gill Sans MT"/>
          <w:sz w:val="23"/>
          <w:szCs w:val="23"/>
        </w:rPr>
      </w:pPr>
      <w:r>
        <w:rPr>
          <w:rFonts w:cs="Gill Sans MT" w:ascii="Gill Sans MT" w:hAnsi="Gill Sans MT"/>
          <w:sz w:val="23"/>
          <w:szCs w:val="23"/>
        </w:rPr>
      </w:r>
    </w:p>
    <w:p>
      <w:pPr>
        <w:pStyle w:val="Standard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TEMPI DI CONSEGNA</w:t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 xml:space="preserve">Gli elaborati dovranno pervenire </w:t>
      </w:r>
      <w:r>
        <w:rPr>
          <w:rFonts w:cs="Gill Sans MT" w:ascii="Gill Sans MT" w:hAnsi="Gill Sans MT"/>
          <w:b/>
          <w:sz w:val="22"/>
          <w:szCs w:val="22"/>
          <w:u w:val="single"/>
        </w:rPr>
        <w:t>entro e non oltre il 31 marzo 2008</w:t>
      </w:r>
      <w:r>
        <w:rPr>
          <w:rFonts w:cs="Gill Sans MT" w:ascii="Gill Sans MT" w:hAnsi="Gill Sans MT"/>
          <w:b/>
          <w:sz w:val="22"/>
          <w:szCs w:val="22"/>
        </w:rPr>
        <w:t>,</w:t>
      </w:r>
      <w:r>
        <w:rPr>
          <w:rFonts w:cs="Gill Sans MT" w:ascii="Gill Sans MT" w:hAnsi="Gill Sans MT"/>
          <w:sz w:val="22"/>
          <w:szCs w:val="22"/>
        </w:rPr>
        <w:t xml:space="preserve">  indirizzati a:</w:t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ISCOP - </w:t>
      </w:r>
      <w:r>
        <w:rPr>
          <w:rFonts w:cs="Gill Sans MT" w:ascii="Gill Sans MT" w:hAnsi="Gill Sans MT"/>
          <w:i/>
          <w:iCs/>
          <w:sz w:val="22"/>
          <w:szCs w:val="22"/>
        </w:rPr>
        <w:t>Istituto di Storia Contemporanea della Provincia di Pesaro e Urbin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alleria dei Fonditori, 64 - 61100 PESAR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l. 0721 451550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5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Gill Sans MT" w:ascii="Gill Sans MT" w:hAnsi="Gill Sans MT"/>
            <w:sz w:val="22"/>
            <w:szCs w:val="22"/>
          </w:rPr>
          <w:t>bobbato@provincia.ps.it</w:t>
        </w:r>
      </w:hyperlink>
    </w:p>
    <w:p>
      <w:pPr>
        <w:pStyle w:val="Standard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</w:rPr>
        <w:t>L’</w:t>
      </w:r>
      <w:r>
        <w:rPr>
          <w:rFonts w:cs="Gill Sans MT" w:ascii="Gill Sans MT" w:hAnsi="Gill Sans MT"/>
          <w:i/>
          <w:iCs/>
          <w:sz w:val="22"/>
          <w:szCs w:val="22"/>
        </w:rPr>
        <w:t>Istituto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iCs/>
          <w:sz w:val="22"/>
          <w:szCs w:val="22"/>
        </w:rPr>
        <w:t>di Storia Contemporanea della Provincia di Pesaro e Urbino</w:t>
      </w:r>
      <w:r>
        <w:rPr>
          <w:rFonts w:cs="Gill Sans MT" w:ascii="Gill Sans MT" w:hAnsi="Gill Sans MT"/>
          <w:sz w:val="22"/>
          <w:szCs w:val="22"/>
        </w:rPr>
        <w:t xml:space="preserve"> (</w:t>
      </w:r>
      <w:r>
        <w:rPr>
          <w:rFonts w:cs="Gill Sans MT" w:ascii="Gill Sans MT" w:hAnsi="Gill Sans MT"/>
          <w:b/>
          <w:bCs/>
          <w:sz w:val="22"/>
          <w:szCs w:val="22"/>
        </w:rPr>
        <w:t>ISCOP</w:t>
      </w:r>
      <w:r>
        <w:rPr>
          <w:rFonts w:cs="Gill Sans MT" w:ascii="Gill Sans MT" w:hAnsi="Gill Sans MT"/>
          <w:sz w:val="22"/>
          <w:szCs w:val="22"/>
        </w:rPr>
        <w:t xml:space="preserve">) mette a disposizione i suoi spazi (presso l’Ipercoop di Pesaro), la sua Biblioteca di storia contemporanea, i suoi archivi di storia locale e la professionalità dei suoi operatori per qualunque consulenza o collaborazione con gli studenti e gli insegnanti interessati al Concorso. </w:t>
      </w:r>
    </w:p>
    <w:p>
      <w:pPr>
        <w:pStyle w:val="Standard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Nel periodo novembre-dicembre 2007 gli Istituti storici, promotori del bando di concorso, organizzeranno inoltre un’attività di formazione (in particolare per i docenti che parteciperanno al concorso) a carattere laboratoriale sulle modalità di lettura di un luogo di memoria (seguirà programma dettagliato con date, luoghi, relatori…)</w:t>
      </w:r>
    </w:p>
    <w:p>
      <w:pPr>
        <w:pStyle w:val="Standard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Standard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Gill Sans MT" w:ascii="Gill Sans MT" w:hAnsi="Gill Sans MT"/>
          <w:sz w:val="22"/>
          <w:szCs w:val="22"/>
          <w:u w:val="single"/>
        </w:rPr>
        <w:t>Pesaro, 13 novembre 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obbato@provincia.p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3:00Z</dcterms:created>
  <dc:creator>d</dc:creator>
  <dc:description/>
  <cp:keywords/>
  <dc:language>en-US</dc:language>
  <cp:lastModifiedBy>d</cp:lastModifiedBy>
  <cp:lastPrinted>2007-10-31T11:14:00Z</cp:lastPrinted>
  <dcterms:modified xsi:type="dcterms:W3CDTF">2007-11-13T08:49:00Z</dcterms:modified>
  <cp:revision>3</cp:revision>
  <dc:subject/>
  <dc:title> </dc:title>
</cp:coreProperties>
</file>