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getti educativi a.s. 2008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l di là del ma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icinanze con Balcani e Bosnia Erzegov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ogetto proposto dall’Assessorato alla Cultura di Pace e Cooperazione Internazionale </w:t>
      </w:r>
    </w:p>
    <w:p>
      <w:pPr>
        <w:pStyle w:val="Heading1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ALITA’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ar conoscere agli studenti gli eventi delle guerre balcaniche degli anni ’90, così vicine e così dimenticate, per stimolare una riflessione generale sulla convivenza multiculturale e il rispetto e la dignità di ogni popolo e di ogni persona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ar scoprire le bellezze artistiche e paesaggistiche dei Balcani e al di là delle distruzioni e delle tensioni etniche, i possibili percorsi di pace che si stanno costruend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ATIC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Gli eventi tragici della pulizia etnica e del genocidio avvenuti in Bosnia Erzegovina negli anni ’90 rimandano ad echi altrettanto terribili, quelli della 2° guerra mondiale, ma possono essere per i nostri giovani forse più vicini e attuali. Quello che è successo nei Balcani ci riguarda da vicino: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erché si tratta di Europa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erché ci permette di fare memoria per non permettere che si ripeta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erché ci invita ad una riflessione di carattere generale sulla convivenza tra le differenze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 infine anche perché la nostra città ha avuto ed ha tuttora forti legami con quelle terre e quelle genti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IETTIVI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noscenza degli eventi storici e delle problematiche specifiche dei Balcani e in particolare della Bosnia;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noscenza dei rapporti e dei progetti che la città di Pesaro ha promosso e promuove in Bosnia;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ensibilizzazione sui temi dell’intercultura, riconoscimento e valorizzazione della diversità anche tramite testimonianza dirette;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noscenza della cooperazione decentrata;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sperienza di turismo responsabile da proporre agli studenti in alternativa o in aggiunta al viaggio d’istruzion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A’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 progetto prevede 4/5 incontri di 1 ora/1 ora e mezzo ai quali parteciperanno ogni volta più relatori che affronteranno i diversi aspetti previsti negli obiettivi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imo incontro sulla situazione storica precedente allo scoppio del conflitto con l’utilizzo di strumenti didattici di vario tipo (foto, video, materiale cartaceo, ecc.)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condo incontro sul conflitti balcanici degli anni ‘90 con l’utilizzo di strumenti didattici di vario tipo (foto, video, materiale cartaceo, ecc.)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erzo incontro sulle esperienze di cooperazione decentrata del nostro Comune in Bosnia e delle realtà cooperative ed associative attive ancora oggi nei Balcani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Quarto incontro illustrazione di un viaggio tipo con materiale fotografico in preparazione al viaggio d’istruzione in Bosnia come esperienza ed esempio di turismo responsabile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n eventuale quinto appuntamento potrebbe essere dedicato all’incontro con un’artista o personaggio significativo della cultura balcanic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TINATARI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unni scuola secondaria di 2° grad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PI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 gennaio a maggio 2008, prevedendo un incontro al mes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ZIONI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 l’iscrizione rivolgersi al CeSDE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 informazioni sul progetto contattare Assessorato alla Cooperazione Internazionale e Cultura di Pace, referente  Moschini Claudia (0721-387551 oppure 3299423841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11:00Z</dcterms:created>
  <dc:creator>Utente</dc:creator>
  <dc:description/>
  <dc:language>en-US</dc:language>
  <cp:lastModifiedBy>Comune di Pesaro</cp:lastModifiedBy>
  <dcterms:modified xsi:type="dcterms:W3CDTF">2008-09-05T14:50:00Z</dcterms:modified>
  <cp:revision>3</cp:revision>
  <dc:subject/>
  <dc:title>Progetti educativ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8392099</vt:r8>
  </property>
  <property fmtid="{D5CDD505-2E9C-101B-9397-08002B2CF9AE}" pid="3" name="_AuthorEmail">
    <vt:lpwstr>PECCHIA_SABRINA@comune.pesaro.ps.it</vt:lpwstr>
  </property>
  <property fmtid="{D5CDD505-2E9C-101B-9397-08002B2CF9AE}" pid="4" name="_AuthorEmailDisplayName">
    <vt:lpwstr>PECCHIA SABRINA</vt:lpwstr>
  </property>
  <property fmtid="{D5CDD505-2E9C-101B-9397-08002B2CF9AE}" pid="5" name="_EmailSubject">
    <vt:lpwstr>progetto bosnia</vt:lpwstr>
  </property>
</Properties>
</file>